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odel_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tfile by Django-Extensions graph_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d: 2024-07-22 0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i Options: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 = "Rob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"T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Rob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"plai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Rob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dmin_models_LogEntry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B&gt;content_typ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user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action_flag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ositiveSmallIntege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action_tim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Tim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nge_messag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object_i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object_repr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AbstractUse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User&lt;BR/&gt;&amp;lt;&lt;FONT FACE="Roboto"&gt;&lt;I&gt;AbstractBaseUser,PermissionsMixin&lt;/I&gt;&lt;/FONT&gt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joine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Tim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email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Email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first_nam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is_activ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is_staff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is_superuser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Boolean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last_login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DateTime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last_nam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passwor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Char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usernam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Permiss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content_typ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odenam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nam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Group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nam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Use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&lt;BR/&gt;&amp;lt;&lt;FONT FACE="Roboto"&gt;&lt;I&gt;AbstractUser&lt;/I&gt;&lt;/FONT&gt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date_joine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DateTime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email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Email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first_name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Char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is_active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Boolean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is_staff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Boolean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is_superuser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Boolean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last_login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DateTime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last_name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&lt;I&gt;Char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passwor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Char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username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Char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contenttypes_models_ContentTyp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app_label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model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sessions_base_session_AbstractBaseSess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Base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expire_da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Tim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session_data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sessions_models_Sess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&lt;BR/&gt;&amp;lt;&lt;FONT FACE="Roboto"&gt;&lt;I&gt;AbstractBaseSession&lt;/I&gt;&lt;/FONT&gt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&lt;B&gt;session_key&lt;/B&gt;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&lt;B&gt;CharField&lt;/B&gt;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expire_date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DateTime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session_data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I&gt;TextField&lt;/I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_models_Editeu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user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OneToOneField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ni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date_naissanc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Victim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naissanc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lieu_naissanc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nationali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nom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renom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sex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situation_matrimonial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Trafiquant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activi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naissanc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lieu_naissanc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nationali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nom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renom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sex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situation_matrimonial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TypeInfract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In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libell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MoyenTransport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yen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libell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CasTrait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user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ecisions_judiciaires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escrip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enquete_effectue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eta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ays_depar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ays_destina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ays_interpella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phase_interpella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oursuites_engagees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rommesses_faites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region_depar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region_destina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region_interpella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type_trai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VictimesCasTrait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imes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cas_trait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victim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a_membre_famille_impliqu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est_parent_trafiquan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est_scolaris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ays_transi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region_transi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RaisonTrafic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onTr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libell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TrafiquantCasTrait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iquant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cas_trait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trafiquant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activi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est_recidivist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Boolean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ays_provenanc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Declarat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cas_trait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adresse_declaran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declara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nom_declaran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renom_declaran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Enquet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cas_trait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debu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fi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escrip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resulta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Juridict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ri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adress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7B7B7B"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libell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Proce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cas_trait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juridiction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debu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_fi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ate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descriptio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lois_articles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resulta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sentence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Text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EditeurCasTrait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white" BORDER="1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COLSPAN="2" CELLPADDING="5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 COLOR="white" POINT-SIZE="10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ur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i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BigAutoField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cas_traite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&lt;B&gt;ForeignKey (id)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pays_depar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ALIGN="LEFT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region_depart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FACE="Roboto"&gt;CharField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dmin_models_LogEntry -&gt; django_contrib_auth_model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user (logentry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dmin_models_LogEntry -&gt; django_contrib_contenttypes_models_Cont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ontent_type (logentry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base_user_AbstractBaseUse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GCOLOR="white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&lt;TD COLSPAN="2" CELLPADDING="4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NT FACE="Roboto" POINT-SIZE="12" COLOR="white"&gt;AbstractBaseUser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AbstractUser -&gt; django_contrib_auth_base_user_AbstractBas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abstract\ninheritance"] [arrowhead=empty, arrowtail=none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PermissionsMixi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GCOLOR="white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&lt;TD COLSPAN="2" CELLPADDING="4" ALIGN="CENTER" BGCOLOR="#1b56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NT FACE="Roboto" POINT-SIZE="12" COLOR="white"&gt;PermissionsMixi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AbstractUser -&gt; django_contrib_auth_models_PermissionsM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abstract\ninheritance"] [arrowhead=empty, arrowtail=none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Permission -&gt; django_contrib_contenttypes_models_Cont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ontent_type (permission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Group -&gt; django_contrib_auth_models_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permissions (group)"] [arrowhead=dot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User -&gt; django_contrib_auth_models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groups (user)"] [arrowhead=dot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User -&gt; django_contrib_auth_models_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user_permissions (user)"] [arrowhead=dot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auth_models_User -&gt; django_contrib_auth_models_Abstrac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abstract\ninheritance"] [arrowhead=empty, arrowtail=none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ango_contrib_sessions_models_Session -&gt; django_contrib_sessions_base_session_AbstractBase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abstract\ninheritance"] [arrowhead=empty, arrowtail=none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_models_Editeur -&gt; django_contrib_auth_model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user (editeur)"] [arrowhead=none, arrowtail=none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CasTraite -&gt; django_contrib_auth_models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user (castraite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CasTraite -&gt; traiteapp_models_TypeIn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types_infraction (castraite)"] [arrowhead=dot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CasTraite -&gt; traiteapp_models_Moyen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moyens_transport (castraite)"] [arrowhead=dot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VictimesCasTraite -&gt; traiteapp_models_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as_traite (victimes_traite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VictimesCasTraite -&gt; traiteapp_models_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victime (victimescastraite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TrafiquantCasTraite -&gt; traiteapp_models_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as_traite (trafiquants_traite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TrafiquantCasTraite -&gt; traiteapp_models_Traf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trafiquant (trafiquantcastraite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TrafiquantCasTraite -&gt; traiteapp_models_RaisonTr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raisons_trafic (trafiquantcastraite)"] [arrowhead=dot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Declaration -&gt; traiteapp_models_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as_traite (declaration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Enquete -&gt; traiteapp_models_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as_traite (enquete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Proces -&gt; traiteapp_models_Juri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juridiction (proces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Proces -&gt; traiteapp_models_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as_traite (proces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teapp_models_EditeurCasTraite -&gt; traiteapp_models_Cas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bel=" cas_traite (editeurcastraite)"] [arrowhead=none, arrowtail=dot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